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8.02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по вопросу 5 повестки дня 5 (пять) из 7 (семи) избранных членов Совета директоров (при этом 1 (один) член Совета директоров является выбывшим на основании личного заявления, полученного до даты проведения заседания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5 повестки дня «Одобрение сделки, в совершении которой имеется заинтересованность, с ПАО «Промсвязьбанк»»: «за» – 5 голосов (100% голосов директоров (без учета голосов выбывших членов Совета директоров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5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Одобрить сделку, в совершении которой имеется заинтересованность, взаимосвязанную с ранее заключенными сделками, –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Дополнительное соглашение № 7 к действующему Договору поручительства № 31-О/19-ПЮЛ01 от 25 сентября 2019 года (далее - «Договор поручительства № 3») на следующих условиях: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предмет сделки: внесение изменений в Договор поручительства № 3 в связи с изменением следующих основных условий обеспечиваемого обязательства – действующего Дополнительного соглашения № 31-О/19 от 25 сентября 2019 года к Договору банковского счета № 28 от 06 октября 2015 года (далее - «Кредитный договор № 3»)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в соответствии с Кредитным договором № 3 Кредитор открывает Заемщику 1 кредитную линию с установлением общего максимального размера предоставленных Заемщику 1 средств (далее - «Лимит выдачи»)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лимит выдачи устанавливается в размере задолженности, существующей на дату заключения Дополнительного соглашения № 12 к Кредитному договору № 3: 46 628 014 (Сорок шесть миллионов шестьсот двадцать восемь тысяч четырнадцать) рублей 16 копеек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рок окончательного возврата кредита (транша/траншей): 30 января 2026 года, погашение траншей производится по графику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процентная ставка за пользование кредитом в размере не более увеличенной на 4 (Четыре) процента годовых Ключевой ставки Банка России,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вознаграждение за изменение первоначальных условий: 30 000 (Тридцать тысяч) рублей 00 копеек за каждое вносимое изменение в Кредитный договор № 3 и (или) в договор обеспечения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стороны и выгодоприобретатели по сделке: Общество (Поручитель), Публичное акционерное общество «Промсвязьбанк», ИНН 7744000912 (Банк, Кредитор), Общество с ограниченной ответственностью «Ресторанная Объединенная сеть и Новейшие Технологии Евроамериканского Развития РЕСТОРАНТС», сокращенное наименование - ООО «РОСИНТЕР РЕСТОРАНТС», ИНН 7737115648 (Заемщик 1, выгодоприобретатель)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цена сделки: с учетом взаимосвязанных сделок составляет менее 10 % от балансовой стоимости активов Общества по данным его бухгалтерской (финансовой) отчетности на последнюю отчетную дату, а также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- заинтересованные в совершении сделки лица и основания их признания таковыми: президент и член Совета директоров Общества Костеева Маргарита Валерьевна, лицо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полномочия и обязанность Президента Общества Костеевой Маргариты Валерьевны (или иного уполномоченного ею лица) подписать от имени Общества Дополнительное соглашение № 7 к Договору поручительства № 3, а также согласовать с Банком иные условия, не определенные в настоящем протоколе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феврал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8 февраля 2025 года, протокол № 1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19» феврал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4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5-02-19T14:05:00Z</dcterms:modified>
  <cp:revision>5</cp:revision>
  <dc:subject/>
  <dc:title>Приложение 1</dc:title>
</cp:coreProperties>
</file>